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393055" cy="728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27" w:right="1509" w:gutter="0" w:header="0" w:top="213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4:00Z</dcterms:created>
  <dc:creator>ldhoium</dc:creator>
  <dc:description/>
  <dc:language>en-US</dc:language>
  <cp:lastModifiedBy/>
  <dcterms:modified xsi:type="dcterms:W3CDTF">2013-03-12T10:46:00Z</dcterms:modified>
  <cp:revision>2</cp:revision>
  <dc:subject/>
  <dc:title>SheetsIndex%20Model%20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