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5880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75" w:right="1807" w:gutter="0" w:header="0" w:top="15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6:00Z</dcterms:created>
  <dc:creator>ldhoium</dc:creator>
  <dc:description/>
  <dc:language>en-US</dc:language>
  <cp:lastModifiedBy/>
  <dcterms:modified xsi:type="dcterms:W3CDTF">2013-03-13T10:46:00Z</dcterms:modified>
  <cp:revision>0</cp:revision>
  <dc:subject/>
  <dc:title>P:SheetsFrancisFrancis Index Model (1)</dc:title>
</cp:coreProperties>
</file>